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40"/>
          <w:szCs w:val="40"/>
        </w:rPr>
        <w:t xml:space="preserve">Povolovač šroubů LPX 500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</w:rPr>
      </w:pPr>
      <w:r>
        <w:rPr>
          <w:rFonts w:cs="Arial" w:ascii="Arial" w:hAnsi="Arial"/>
          <w:bCs/>
          <w:i/>
          <w:sz w:val="28"/>
          <w:szCs w:val="28"/>
        </w:rPr>
        <w:t xml:space="preserve">Průmyslový přípravek, který slouží k uvolňování zarezlých spojů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oužití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oužijte pro uvolnění zarezlých závitových spojů, „zakousnutých“ kovových součástí, čepů, ložisek, klínů a ostatních součástí při demontáži zařízení.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316865</wp:posOffset>
            </wp:positionV>
            <wp:extent cx="39243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užití v opravárenském průmyslu, instalatérských pracích, strojním průmyslu, dolech, koksovnách, hutích apod. Proniká rzí, suříkem, dehtem, mastnotou, špínou, usazeninami uhlíku, grafitem, měděnkou atd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stí mastnotu, špínu, prach a usazeniny. Pomáhá zabraňovat korozi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pracování výrobku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ři použití rozprašovače důkladně nastříkněte a nechejte penetrovat alespoň 10 minut. Doba penetrace je závislá na vrstvě rzi a může se prodloužit až na několik hodin při několikerém nastříknutí. Je možno také aplikovat ponorem v nádobách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i/>
          <w:sz w:val="22"/>
          <w:szCs w:val="22"/>
        </w:rPr>
        <w:t>Nikdy nemíchat s jinými chemikáliemi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n pro průmyslové použití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zpečnost a hygiena při prác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šechny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lení, skladování, záruční dob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řípravek je balen v 5,15 a 30 l PE kanystrech. Chránit před povětrnostními vlivy. Skladovat v uzavřených obalech. Neskladovat na přímém slunci ani v blízkosti zdrojů tepla. Doporučená teplota skladování +5 až +35 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. Záruční doba je 24 měsíců od data výroby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EFEKT, s.r.o., provozovna Frýdecká 819, 739 32 Vratimo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1375</wp:posOffset>
            </wp:positionH>
            <wp:positionV relativeFrom="paragraph">
              <wp:posOffset>56515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 603 277 398,  tel.:  596 541 194                                                </w:t>
      </w:r>
    </w:p>
    <w:sectPr>
      <w:type w:val="nextPage"/>
      <w:pgSz w:w="11906" w:h="16838"/>
      <w:pgMar w:left="1418" w:right="17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7:00Z</dcterms:created>
  <dc:creator>Šofer</dc:creator>
  <dc:description/>
  <cp:keywords/>
  <dc:language>en-US</dc:language>
  <cp:lastModifiedBy>Ivo</cp:lastModifiedBy>
  <cp:lastPrinted>2004-02-04T10:57:00Z</cp:lastPrinted>
  <dcterms:modified xsi:type="dcterms:W3CDTF">2018-08-21T10:07:00Z</dcterms:modified>
  <cp:revision>2</cp:revision>
  <dc:subject/>
  <dc:title>Obchodní list</dc:title>
</cp:coreProperties>
</file>